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1"/>
        <w:gridCol w:w="1167"/>
        <w:gridCol w:w="610"/>
        <w:gridCol w:w="1379"/>
        <w:gridCol w:w="1411"/>
        <w:gridCol w:w="291"/>
        <w:gridCol w:w="479"/>
        <w:gridCol w:w="622"/>
        <w:gridCol w:w="1545"/>
        <w:gridCol w:w="1789"/>
      </w:tblGrid>
      <w:tr>
        <w:trPr>
          <w:trHeight w:val="340" w:hRule="atLeast"/>
        </w:trPr>
        <w:tc>
          <w:tcPr>
            <w:tcW w:w="106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TA MODUŁU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OGÓLNE INFORMACJE O MODULE</w:t>
            </w:r>
          </w:p>
        </w:tc>
      </w:tr>
      <w:tr>
        <w:trPr>
          <w:trHeight w:val="624" w:hRule="atLeast"/>
        </w:trPr>
        <w:tc>
          <w:tcPr>
            <w:tcW w:w="10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EGIUM WITELONA UCZELNIA PAŃSTW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ZIAŁ NAUK TECHNICZNYCH I EKONOMICZNYC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unek studiów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SE, RACHUNKOWOŚĆ I PODATKI</w:t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studiów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pierwszego stopnia</w:t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 studiów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ma studiów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onarne/niestacjonarne</w:t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modułu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ędzynarodowe Standardy Sprawozdawczości Finansowej</w:t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modułu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MODUŁ DO WYBORU – specjalność – Rachunkowość i podatki </w:t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ęzyk wykładowy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polski</w:t>
            </w:r>
          </w:p>
        </w:tc>
      </w:tr>
      <w:tr>
        <w:trPr>
          <w:trHeight w:val="340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studiów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my prowadzenia zajęć wraz z liczbą godzin dydaktycznych:</w:t>
            </w:r>
          </w:p>
        </w:tc>
      </w:tr>
      <w:tr>
        <w:trPr>
          <w:trHeight w:val="340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t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um</w:t>
            </w:r>
          </w:p>
        </w:tc>
      </w:tr>
      <w:tr>
        <w:trPr>
          <w:trHeight w:val="340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unktów ECTS ogółem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zaliczenia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c</w:t>
            </w:r>
          </w:p>
        </w:tc>
      </w:tr>
      <w:tr>
        <w:trPr>
          <w:trHeight w:val="411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wstępne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i umiejętności z Rachunkowości finansowej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CELE KSZTAŁCENIA</w:t>
            </w:r>
          </w:p>
        </w:tc>
      </w:tr>
      <w:tr>
        <w:trPr>
          <w:trHeight w:val="340" w:hRule="atLeast"/>
        </w:trPr>
        <w:tc>
          <w:tcPr>
            <w:tcW w:w="10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e kształcenia:</w:t>
            </w:r>
          </w:p>
        </w:tc>
      </w:tr>
      <w:tr>
        <w:trPr>
          <w:trHeight w:val="794" w:hRule="atLeast"/>
        </w:trPr>
        <w:tc>
          <w:tcPr>
            <w:tcW w:w="10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l 1: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poznani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odstawowymi przepisami regulującymi sporządzanie rocznych sprawozdań finansowy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l 2: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rafi dokonać wyceny głównych składników majątkowych i finansowych jednostki gospodarczej oraz zinterpretować wybrane sprawozdania finansowe sporządzone zgodnie z MSSF.</w:t>
            </w:r>
          </w:p>
        </w:tc>
      </w:tr>
      <w:tr>
        <w:trPr>
          <w:trHeight w:val="624" w:hRule="atLeast"/>
        </w:trPr>
        <w:tc>
          <w:tcPr>
            <w:tcW w:w="10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III. EFEKTY UCZENIA SIĘ WRAZ Z ODNIESIENIEM DO EFEKTÓW KIERUNKOWYCH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0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nia się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, który zaliczył moduł w zakresie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niesienie do efektów kierunkowych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wiedzy: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Zna podstawową terminologię oraz posiada uporządkowaną wiedzę z zakresu MSSF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F_W0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ie rozwiązać w ramach analizowanych MSSF/MSR problemy dotyczące zasad wyceny, ujęcia w księgach rachunkowych i wykazania w  sprawozdaniach skutków zdarzeń oraz wartości aktywów i pasywów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F_U0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0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trafi zinterpretować wybrane sprawozdania finansowe sporządzane zgodnie z MSSF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F_U0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kompetencji społecznych: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TREŚCI PROGRAMOWE</w:t>
            </w:r>
          </w:p>
        </w:tc>
      </w:tr>
      <w:tr>
        <w:trPr>
          <w:trHeight w:val="567" w:hRule="atLeast"/>
        </w:trPr>
        <w:tc>
          <w:tcPr>
            <w:tcW w:w="10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ci programowe (tematyka zajęć, zaprezentowana z podziałam na poszczególne formy zajęć z określeniem liczby godzin potrzebnych na ich realizację)</w:t>
            </w:r>
          </w:p>
        </w:tc>
      </w:tr>
      <w:tr>
        <w:trPr>
          <w:trHeight w:val="340" w:hRule="atLeast"/>
        </w:trPr>
        <w:tc>
          <w:tcPr>
            <w:tcW w:w="10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ztat:</w:t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tyka zajęć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odz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N</w:t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t1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monizacja rachunkowości w Europie i świecie. Instytucje stanowiące MSSF. Polskie prawo bilansowe a MSSF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</w:t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t2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 i zasady wyodrębnienia pozycji w sprawozdaniu z sytuacji finansowej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</w:t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t3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yka rachunkowości, błędy i zdarzenia po dniu bilansowym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</w:t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t4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y ujmowania, wyceny i prezentacji zapasów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</w:t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t5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y ujmowania, wyceny i prezentacji środków trwałych i wartości  niematerialnych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</w:t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t6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y ujmowania, wyceny aktywów finansowych i zobowiązań finansowych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</w:t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t7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y ujmowania i wyceny rezerw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</w:t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t8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ment ujęcia i klasyfikacja przychodów i kosztów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</w:t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t9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 sprawozdania z przepływów pieniężnych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</w:t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t10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cja sprawozdań finansowych sporządzonych zgodnie z MSSF wybranych polskich spółek akcyjnych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</w:t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t11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warsztatu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. METODY KSZTAŁCENIA, NARZĘDZIA DYDAKTYCZNE </w:t>
            </w:r>
          </w:p>
        </w:tc>
      </w:tr>
      <w:tr>
        <w:trPr>
          <w:trHeight w:val="1191" w:hRule="atLeast"/>
        </w:trPr>
        <w:tc>
          <w:tcPr>
            <w:tcW w:w="10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etod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ztałcenia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ykład multimedialny, prezentacja multimedialna.</w:t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przypadku, metoda projektu, dyskusja</w:t>
            </w:r>
          </w:p>
          <w:p>
            <w:pPr>
              <w:pStyle w:val="Akapitzlist"/>
              <w:spacing w:lineRule="auto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rzędzia (środki) dydaktyczne: </w:t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staw komputerowy, teksty MSSF/SSF, Internet, rzutnik multimedialny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FORMA I KRYTERIA ZALICZENIA MODUŁU</w:t>
            </w:r>
          </w:p>
        </w:tc>
      </w:tr>
      <w:tr>
        <w:trPr>
          <w:trHeight w:val="2846" w:hRule="atLeast"/>
        </w:trPr>
        <w:tc>
          <w:tcPr>
            <w:tcW w:w="10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Formy zaliczenia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47" w:hanging="24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 z oceną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Sposób weryfikacji i oceniania efektów uczenia się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  <w:t>Przygotowanie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ind w:left="35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  <w:t xml:space="preserve">referatu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ind w:left="35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  <w:t xml:space="preserve">projektu,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  <w:t>Obserwacja i ocena postaw student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Podstawowe kryteria </w:t>
            </w:r>
            <w:r>
              <w:rPr>
                <w:rFonts w:cs="Arial" w:ascii="Arial" w:hAnsi="Arial"/>
                <w:sz w:val="16"/>
                <w:szCs w:val="16"/>
              </w:rPr>
              <w:t>oceny lub wymagania egzaminacyjne określane są indywidualnie, jednak powinny zachować adekwatność wobec zaplanowanych efektów uczenia się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. BILANS PUNKTÓW ECTS - NAKŁAD PRACY STUDENTA</w:t>
            </w:r>
          </w:p>
        </w:tc>
      </w:tr>
      <w:tr>
        <w:trPr>
          <w:trHeight w:val="567" w:hRule="atLeast"/>
        </w:trPr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goria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ciążenie student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/N)</w:t>
            </w:r>
          </w:p>
        </w:tc>
      </w:tr>
      <w:tr>
        <w:trPr>
          <w:trHeight w:val="567" w:hRule="atLeast"/>
        </w:trPr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czba godzin realizowanych przy bezpośrednim udziale nauczyciela (godziny kontaktowe)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/15</w:t>
            </w:r>
          </w:p>
        </w:tc>
      </w:tr>
      <w:tr>
        <w:trPr>
          <w:trHeight w:val="283" w:hRule="atLeast"/>
        </w:trPr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wykładach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innych formach zajęć(**): warsztat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5</w:t>
            </w:r>
          </w:p>
        </w:tc>
      </w:tr>
      <w:tr>
        <w:trPr>
          <w:trHeight w:val="454" w:hRule="atLeast"/>
        </w:trPr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modzielna praca studenta (godziny niekontaktowe)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  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35</w:t>
            </w:r>
          </w:p>
        </w:tc>
      </w:tr>
      <w:tr>
        <w:trPr>
          <w:trHeight w:val="283" w:hRule="atLeast"/>
        </w:trPr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wykładu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innych form zajęć(**) : (warsztat)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0</w:t>
            </w:r>
          </w:p>
        </w:tc>
      </w:tr>
      <w:tr>
        <w:trPr>
          <w:trHeight w:val="283" w:hRule="atLeast"/>
        </w:trPr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gotowanie do egzaminu 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zaliczenia innych form zajęć(**): warsztat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Łączna liczba godzin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unkty ECTS za moduł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. ZALECANA LITERATURA</w:t>
            </w:r>
          </w:p>
        </w:tc>
      </w:tr>
      <w:tr>
        <w:trPr>
          <w:trHeight w:val="1020" w:hRule="atLeast"/>
        </w:trPr>
        <w:tc>
          <w:tcPr>
            <w:tcW w:w="10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a podstawow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21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pioła K., Porównanie przepisów ustawy o rachunkowości i MSR/MSSF, Wiedza i Praktyka, Warszawa 2020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21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nie finansowe według Międzynarodowych Standardów Sprawozdawczości Finansowej, (red.) Hasik W., Nita B., Wydawnictwo Wolters Kluwer Polska, Warszawa 2018.</w:t>
            </w:r>
          </w:p>
          <w:p>
            <w:pPr>
              <w:pStyle w:val="Akapitzlist"/>
              <w:spacing w:lineRule="auto" w:line="240"/>
              <w:ind w:left="321" w:hanging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0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a uzupełniając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321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unkowość finansowa z uwzględnieniem MSSF, (red.) Pfaff J., PWN, Warszawa 2017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321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SF/MSR-  wybrane standardy, aktualny stan prawny, ustawa o rachunkowości (aktualny stan prawny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bookmarkStart w:id="3" w:name="_Hlk182871274"/>
      <w:r>
        <w:rPr>
          <w:rFonts w:eastAsia="Times New Roman" w:cs="Arial" w:ascii="Arial" w:hAnsi="Arial"/>
          <w:sz w:val="14"/>
          <w:szCs w:val="14"/>
          <w:lang w:eastAsia="pl-PL"/>
        </w:rPr>
        <w:t>Na kierunkach studiów, na których obowiązują standardy kształcenia oraz odrębne przepisy określone przez właściwego ministra, karty modułów powinny także uwzględniać powyższe uregulowania</w:t>
      </w:r>
    </w:p>
    <w:p>
      <w:pPr>
        <w:pStyle w:val="Normal"/>
        <w:spacing w:lineRule="auto" w:line="240"/>
        <w:ind w:left="495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należy odpowiednio wypełnić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* należy wpisać formę/formy przypisane do modułu określone w programie studiów (ćwiczenia, seminarium, konwersatorium, lektorat, laboratorium, warsztat, projekt, zajęcia praktyczne, zajęcia terenowe, zajęcia wychowania fizycznego, praktyka zawodowa, inne)</w:t>
      </w:r>
    </w:p>
    <w:p>
      <w:pPr>
        <w:pStyle w:val="Normal"/>
        <w:rPr>
          <w:rFonts w:ascii="Arial" w:hAnsi="Arial" w:cs="Arial"/>
          <w:sz w:val="16"/>
          <w:szCs w:val="16"/>
        </w:rPr>
      </w:pPr>
      <w:bookmarkEnd w:id="3"/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8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pacing w:val="-2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Wingdings" w:hAnsi="Wingdings" w:cs="Wingdings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b w:val="false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-2"/>
    </w:rPr>
  </w:style>
  <w:style w:type="character" w:styleId="TematkomentarzaZnak">
    <w:name w:val="Temat komentarza Znak"/>
    <w:qFormat/>
    <w:rPr>
      <w:b/>
      <w:bCs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pacing w:val="0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pacing w:val="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39:00Z</dcterms:created>
  <dc:creator>SAMSUNG</dc:creator>
  <dc:description/>
  <cp:keywords/>
  <dc:language>en-US</dc:language>
  <cp:lastModifiedBy>Jermakowicz Anna</cp:lastModifiedBy>
  <cp:lastPrinted>2020-09-04T10:52:00Z</cp:lastPrinted>
  <dcterms:modified xsi:type="dcterms:W3CDTF">2024-12-09T11:30:00Z</dcterms:modified>
  <cp:revision>6</cp:revision>
  <dc:subject/>
  <dc:title/>
</cp:coreProperties>
</file>